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right="-2133" w:hanging="0"/>
        <w:jc w:val="left"/>
        <w:rPr>
          <w:b/>
          <w:b/>
          <w:i w:val="false"/>
          <w:i w:val="false"/>
          <w:sz w:val="24"/>
          <w:szCs w:val="20"/>
          <w:lang w:val="ru-RU"/>
        </w:rPr>
      </w:pPr>
      <w:r>
        <w:rPr>
          <w:i w:val="false"/>
          <w:sz w:val="24"/>
          <w:szCs w:val="20"/>
          <w:lang w:val="ru-RU"/>
        </w:rPr>
        <w:t>Приложение</w:t>
      </w:r>
      <w:r>
        <w:rPr>
          <w:i w:val="false"/>
          <w:sz w:val="24"/>
          <w:szCs w:val="20"/>
        </w:rPr>
        <w:t xml:space="preserve"> </w:t>
      </w:r>
      <w:r>
        <w:rPr>
          <w:i w:val="false"/>
          <w:sz w:val="24"/>
          <w:szCs w:val="20"/>
          <w:lang w:val="ru-RU"/>
        </w:rPr>
        <w:t>1</w:t>
      </w:r>
    </w:p>
    <w:p>
      <w:pPr>
        <w:pStyle w:val="Heading2"/>
        <w:ind w:left="5812" w:hanging="0"/>
        <w:jc w:val="left"/>
        <w:rPr>
          <w:i w:val="false"/>
          <w:i w:val="false"/>
          <w:sz w:val="36"/>
          <w:lang w:val="ru-RU"/>
        </w:rPr>
      </w:pPr>
      <w:r>
        <w:rPr>
          <w:i w:val="false"/>
          <w:sz w:val="24"/>
          <w:szCs w:val="20"/>
        </w:rPr>
        <w:t>к письму ГКУ «Центр оценки и мониторинга качества образования</w:t>
      </w:r>
      <w:r>
        <w:rPr>
          <w:i w:val="false"/>
          <w:szCs w:val="28"/>
        </w:rPr>
        <w:t>»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32281146"/>
      <w:r>
        <w:rPr>
          <w:b/>
          <w:color w:val="000000"/>
          <w:sz w:val="28"/>
          <w:szCs w:val="28"/>
        </w:rPr>
        <w:t>Организационная 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апелляционной комиссии Республики Крым в дистанционном формате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работана во исполнение решения государственной экзаменационной комиссии Республики Крым (далее – ГЭК) (протокол ГЭК от 21.02.2024 № 1) и в соответствии со следующими нормативными правовыми и методическими документ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</w:t>
      </w:r>
      <w:r>
        <w:rPr>
          <w:sz w:val="28"/>
          <w:szCs w:val="28"/>
        </w:rPr>
        <w:t xml:space="preserve">утвержденного приказом Министерства просвещения Российской Федерации и </w:t>
      </w:r>
      <w:r>
        <w:rPr>
          <w:sz w:val="28"/>
          <w:szCs w:val="28"/>
          <w:lang w:eastAsia="en-US"/>
        </w:rPr>
        <w:t>Федеральной службы по надзору в сфере образования и науки</w:t>
      </w:r>
      <w:r>
        <w:rPr>
          <w:sz w:val="28"/>
          <w:szCs w:val="28"/>
        </w:rPr>
        <w:t xml:space="preserve"> от 04.04.2023 № 233/552</w:t>
      </w:r>
      <w:r>
        <w:rPr>
          <w:color w:val="000000"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</w:t>
      </w:r>
      <w:r>
        <w:rPr>
          <w:sz w:val="28"/>
          <w:szCs w:val="28"/>
        </w:rPr>
        <w:t xml:space="preserve">утвержденного приказом Министерства просвещения Российской Федерации и </w:t>
      </w:r>
      <w:r>
        <w:rPr>
          <w:sz w:val="28"/>
          <w:szCs w:val="28"/>
          <w:lang w:eastAsia="en-US"/>
        </w:rPr>
        <w:t>Федеральной службы по надзору в сфере образования и науки</w:t>
      </w:r>
      <w:r>
        <w:rPr>
          <w:sz w:val="28"/>
          <w:szCs w:val="28"/>
        </w:rPr>
        <w:t xml:space="preserve"> от 04.04.2023 № 232/551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Методические рекомендации по работе апелляцион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2 году (письмо Рособрнадзора от 06.02.2024 № 04-28)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м заседания апелляционной комиссии является Региональный центр обработки информации Республики Крым. 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ные пункты проведения заседаний апелляционной комиссии в дистанционном режиме определены приказом Министерства образования, науки и молодежи Республики Крым от 27.02.2024 № 34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работе апелляционной комиссии Республики Крым по рассмотрению апелляций участников государственной итоговой аттестации в 2024 году»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подаче апелля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далее – ГИА) имеет право подать апелляцию о нарушении установленного Порядка проведения ГИА и (или) о несогласии с выставленными баллами по своему усмотрен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/>
      </w:pPr>
      <w:r>
        <w:rPr/>
        <w:t xml:space="preserve">Апелляцию о нарушении Порядка </w:t>
      </w:r>
      <w:r>
        <w:rPr>
          <w:b w:val="false"/>
        </w:rPr>
        <w:t>участник подает, если считает, что в отношении него был нарушен Порядок проведения ГИА (со стороны других участников или работников пункта проведения экзамена (далее – ППЭ))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Данная апелляция подается участником члену государственной экзаменационной комиссии (далее – ГЭК) в день проведения экзамена по соответствующему учебному предмету, до момента выхода участника из ППЭ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/>
      </w:pPr>
      <w:r>
        <w:rPr>
          <w:b w:val="false"/>
        </w:rPr>
        <w:t>Форма для подачи апелляции о нарушении Порядка – ППЭ-02, которая генерируется из программы индивидуально на каждый экзамен и входит в пакет руководителя ППЭ.</w:t>
      </w:r>
      <w:r>
        <w:rPr/>
        <w:t xml:space="preserve">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Апелляция о нарушении порядка проведения ГИА составляется в письменной форме в двух экземплярах: один передается в апелляционную комиссию (далее - АК), другой, с пометкой члена ГЭК о принятии ее на рассмотрение в АК, остается у участника экзаменов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Член ГЭК, принявший апелляцию, сразу после принятия апелляции от участника отправляет ее копию в АК и в Региональный центр обработки информации Республики Крым (далее - РЦОИ). О том, что получена апелляция о нарушении Порядка, также необходимо незамедлительно уведомить РЦОИ в телефонном режиме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Апелляция отправляется со всеми формами пункта проведения экзаменов (далее – ППЭ). Кроме формы ППЭ-02 необходимо прислать копию заполненной формы ППЭ-03 с результатами проведенного расследования фактов, указанных участником в апелляции и объяснительными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 рассматривает апелляцию о нарушении Порядка в течение двух рабочих дней, следующих за днем ее поступления в АК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При рассмотрении апелляции о нарушении Порядка АК ознакамливается с заключением о результатах проверки изложенных в ней сведений и выносит одно из решений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- об удовлетворении апелляции;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- об отклонении апелляции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При удовлетворении апелляции результат экзамена, по процедуре которого участником ГИА была подана указанная апелляция, аннулируется, и участнику экзаменов предоставляется возможность сдать экзамен по соответствующему учебному предмету в иной день, предусмотренный единым расписанием проведения экзаменов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/>
        <w:t>Апелляция о несогласии с выставленными баллами</w:t>
      </w:r>
      <w:r>
        <w:rPr>
          <w:b w:val="false"/>
        </w:rPr>
        <w:t xml:space="preserve"> подается в течение двух рабочих дней, следующих за официальным днем объявления результатов экзамена по соответствующему учебному предмету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 xml:space="preserve">Участники ГИА на основании документов, удостоверяющих личность, подают апелляцию о несогласии с выставленными баллами в образовательную организацию, которой они в установленном порядке были допущены к ГИА (в свою школу), </w:t>
      </w:r>
      <w:r>
        <w:rPr>
          <w:b w:val="false"/>
          <w:color w:val="000000"/>
        </w:rPr>
        <w:t>обучающиеся организаций среднего профессионального образования и выпускники прошлых лет – в места регистрации</w:t>
      </w:r>
      <w:r>
        <w:rPr>
          <w:b w:val="false"/>
          <w:bCs/>
          <w:color w:val="000000"/>
        </w:rPr>
        <w:t xml:space="preserve"> на ЕГЭ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bCs/>
          <w:color w:val="000000"/>
        </w:rPr>
        <w:t xml:space="preserve">Апелляция подается по форме 1-АП или форме 1-АП-КЕГЭ (в случае подачи апелляции участником ЕГЭ по информатике)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bCs/>
          <w:color w:val="000000"/>
        </w:rPr>
        <w:t xml:space="preserve">При подаче апелляции заявитель уведомляется о том, что по результатам рассмотрения апелляции количество ранее выставленных баллов может измениться как в сторону увеличения, так и в сторону уменьшения (в случае удовлетворения апелляции), либо остаться без изменений (в случае, если апелляция отклонена). Также заявитель информируется о том, что рассмотрение апелляции может пройти в его присутствии и (или) в присутствии его родителей (законных представителей) или в присутствии уполномоченных заявителем или его родителями (законными представителями) лиц, на основании оформленной доверенности. Для этого необходимо проставить соответствующие отметки на форме 1-АП или 1-АП-КЕГЭ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bCs/>
          <w:color w:val="000000"/>
        </w:rPr>
        <w:t xml:space="preserve">Руководитель организации, принявшей апелляцию, ставит отметку о её принятии в соответствующей графе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алее данная апелляция передается ответственному за проведение ГИА в муниципалитете, и он, по защищенному каналу связи («деловой почте») передает ее секретарю апелляционной комиссии (г. Симферополь)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color w:val="000000"/>
        </w:rPr>
        <w:t>Дистанционная передача апелляций в апелляционную комиссию осуществляется в течение одного рабочего дня после ее получения в образовательной организации (далее – ОО) или мест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орядок предоставления КИ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вправе запросить свои контрольные измерительные материалы (далее - КИМ) по экзамену, по которому подает апелляцию о несогласии с выставленными балл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случае апеллянт заполняет заявление </w:t>
      </w:r>
      <w:r>
        <w:rPr>
          <w:color w:val="000000"/>
          <w:sz w:val="28"/>
          <w:szCs w:val="28"/>
        </w:rPr>
        <w:t xml:space="preserve">на предоставление КИМ вместе с формой </w:t>
      </w:r>
      <w:r>
        <w:rPr>
          <w:sz w:val="28"/>
          <w:szCs w:val="28"/>
        </w:rPr>
        <w:t>1-АП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в своей ОО или в месте регистрации на ЕГЭ.</w:t>
      </w:r>
      <w:r>
        <w:rPr>
          <w:color w:val="000000"/>
          <w:sz w:val="28"/>
          <w:szCs w:val="28"/>
        </w:rPr>
        <w:t xml:space="preserve"> Данное заявление передается ответственному за проведение ГИА в муниципалитете, и он по защищенному каналу связи передает ее секретарю апелляционной комиссии (г. Симферопо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</w:rPr>
        <w:t>Ответственный за проведение ГИА в муниципалитете информирует РЦОИ в телефонном режиме о наличии такого заявления. РЦОИ предоставляет информацию о ППЭ, в котором сдавал экзамены данный участник, номере аудитории и месте апеллянта в рассадке, а также номере бланка регистрации (для поиска КИМ по контрольному листу в ППЭ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</w:rPr>
        <w:t>Ответственный за проведение ГИА в муниципалитете обращается в ППЭ, и получает КИМ для предоставления его апеллянту при проведении засе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</w:rPr>
        <w:t>Передача КИМ от руководителя ППЭ ответственному за проведение ГИА и от ответственного за проведения ГИА в удаленный пункт рассмотрения апелляций осуществляется по Акту приема-передачи (в свободной форм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ле проведения заседания АК КИМ необходимо вернуть в ППЭ для хра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Заседание АК в дистанционном режи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К, путём направления по защищенному каналу связи («деловой почте») графика рассмотрения апелляций с согласованными датой и временем рассмотрения апелляций для каждого апеллянта, информирует ответственных лиц в муниципалитете о сроках рассмотрения апелляций. График заседания АК формируется не позднее чем за </w:t>
      </w:r>
      <w:r>
        <w:rPr>
          <w:b/>
          <w:bCs/>
          <w:sz w:val="28"/>
          <w:szCs w:val="28"/>
        </w:rPr>
        <w:t>1 рабочий день</w:t>
      </w:r>
      <w:r>
        <w:rPr>
          <w:sz w:val="28"/>
          <w:szCs w:val="28"/>
        </w:rPr>
        <w:t xml:space="preserve"> до дня его проведения по мере поступления апелляционных заяв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пеллянтов и их родителей (законных представителей) или уполномоченных апеллянтами или их родителями (законными представителями) лиц (в случае их присутствия при рассмотрении апелляции) ответственные в муниципалитете лица приглашают в </w:t>
      </w:r>
      <w:r>
        <w:rPr>
          <w:color w:val="000000"/>
          <w:sz w:val="28"/>
          <w:szCs w:val="26"/>
        </w:rPr>
        <w:t>удаленный пункт рассмотрения апелляций (далее - Пункт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знакомления апеллянтов и их родителей (законных представителей) или уполномоченных апеллянтами или их родителями (законными представителями) лиц (в случае их присутствия при рассмотрении апелляции) не позднее чем за </w:t>
      </w:r>
      <w:r>
        <w:rPr>
          <w:b/>
          <w:bCs/>
          <w:sz w:val="28"/>
          <w:szCs w:val="28"/>
        </w:rPr>
        <w:t>1 рабочий день</w:t>
      </w:r>
      <w:r>
        <w:rPr>
          <w:sz w:val="28"/>
          <w:szCs w:val="28"/>
        </w:rPr>
        <w:t xml:space="preserve"> до дня проведения заседания АК РЦОИ формирует и направляет в Пункты апелляционные комплекты, куда входя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а) распечатанные изображения бланка регистрации, бланка ответов № 1, бланков ответов № 2 (при наличии), дополнительных бланков ответов № 2 (при наличии), протоколов проверки развернутых ответов, протоколов проверки устных ответов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) распечатанные результаты распознавания бланка регистрации, бланков ответов № 1, бланков ответов № 2 (при наличии), дополнительных бланков ответов № 2 (при наличии), протокола проверки развернутых ответов, протокола проверки устных ответов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) файлы с цифровой аудиозаписью устных ответов участника ЕГЭ по иностранным языкам (при наличи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подтверждения фактов, что предъявленные экзаменационные материалы в апелляционном комплекте принадлежат апеллянту, а также, что апеллянт (его представители) ознакомлены с решением АК, направляется Выписка из формы У-33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Согласно времени, указанному в графике, необходимо обеспечить работу Пункта: ответственному лицу и техническому специалисту подготовить всю техническую аппаратуру, провести пробное подключение к А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Необходимое оснащение и порядок подключения Пункта к проведению заседания АК описаны в Приложении 2 к письму ГКУ «Центр оценки и мониторинга качества образования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Все апеллянты ожидают подключения в местах ожидания в Пункте. Согласно времени, указанному в графике, ответственный приглашает апеллянта к рабочему месту, идентифицируя его по документу, удостоверяющему личность. Также при рассмотрении апелляций могут присутствовать родители (законные представители) участника ГИА, о чем апеллянт указывает в форме 1-АП или 1-АП-КЕГЭ. Ответственный также идентифицирует их личность. Иные лица могут присутствовать при рассмотрении апелляции только при наличии оформленной на них довер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Ответственный демонстрирует комплект экзаменационных материалов апеллянту, с которым тот может ознакомиться непосредственно на рабочем месте рассмотрения апелляции. Факт соответствия копий отсканированных бланков экзаменационной работы, предъявленных апеллянту в апелляционном комплекте, оригиналу написанной им экзаменационной работы, апеллянт (в случае рассмотрения апелляции в его присутствии) подтверждает своей подписью в Выписке из формы У-33 (Приложение 1 к Организационной схеме работы апелляционной комисс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В случае подачи апеллянтом заявления на предоставление КИМ, ознакомление с КИМ апеллянтом проходит с соблюдением норм информационной безопасности. Копирование материалов КИМ, вынос его апеллянтом и лицом, допущенным на заседание АК за пределы рабочего места в пункте недопустимо!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КИМ после проведения заседания АК возвращается ответственному лиц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рассмотрение одной апелляции отводится </w:t>
      </w:r>
      <w:r>
        <w:rPr>
          <w:b/>
          <w:bCs/>
          <w:sz w:val="28"/>
          <w:szCs w:val="26"/>
        </w:rPr>
        <w:t>не более 25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ходе заседания апеллянт может указать, в том числе, на ошибки верификации по краткой части ответов (в случае, если его ответ, указанный в бланке № 1 расходится с распознанным компьютером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веты на задания с развернутыми ответами экзаменационной работы заранее перепроверяются эксперто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Эксперт, перепроверяющий развернутые ответы апелляционной работы – это член предметной комиссии Республики Крым по соответствующему учебному предмету, которому присвоен статус «ведущий эксперт» или «старший эксперт», который ранее не проверял данную работу. Список экспертов, </w:t>
      </w:r>
      <w:r>
        <w:rPr>
          <w:b w:val="false"/>
        </w:rPr>
        <w:t xml:space="preserve">привлекаемых к работе АК по рассмотрению апелляции о несогласии с выставленными баллами, </w:t>
      </w:r>
      <w:r>
        <w:rPr>
          <w:b w:val="false"/>
          <w:szCs w:val="26"/>
        </w:rPr>
        <w:t>утверждается приказом Министерства образования, науки и молодежи Республики Кры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На основании заключения эксперта и по итогу рассмотрения всех экзаменационных материалов АК выносит решение – об удовлетворении или об отклонении апелля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В случае удовлетворения апелляции, баллы за работу могут быть изменены как в сторону увеличения, так и в сторону уменьшения. При рассмотрении апелляции о несогласии с выставленными баллами участника ГВЭ, при проверке апелляционной работы эксперт указывает изменения результатов как в первичных баллах, так и в оценке в пятибалльной шкале оцени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лучае отклонения апелляции, результат экзамена остается неизменным. При рассмотрении апелляции в присутствии апеллянта или его законного представителя при отклонении апелляции, в связи с тем, что пересчет результатов экзамена не осуществляется, ответственным лицом на пункте заполняется форма </w:t>
      </w:r>
      <w:bookmarkStart w:id="1" w:name="_Hlk93418872"/>
      <w:r>
        <w:rPr>
          <w:sz w:val="28"/>
          <w:szCs w:val="26"/>
        </w:rPr>
        <w:t>Уведомления по итогам рассмотрения апелляции о несогласии с выставленными баллами</w:t>
      </w:r>
      <w:bookmarkEnd w:id="1"/>
      <w:r>
        <w:rPr>
          <w:sz w:val="28"/>
          <w:szCs w:val="26"/>
        </w:rPr>
        <w:t xml:space="preserve"> по результатам ЕГЭ, ОГЭ или ГВЭ (форма У-33-ОТКЛ Приложение 2</w:t>
      </w:r>
      <w:r>
        <w:rPr/>
        <w:t xml:space="preserve"> </w:t>
      </w:r>
      <w:r>
        <w:rPr>
          <w:sz w:val="28"/>
          <w:szCs w:val="26"/>
        </w:rPr>
        <w:t>к Организационной схеме работы апелляционной комиссии). Данная заполненная форма, заверенная подписью ответственного, выдается апеллянту, его законному представителю. В форме</w:t>
      </w:r>
      <w:r>
        <w:rPr>
          <w:sz w:val="28"/>
          <w:szCs w:val="28"/>
        </w:rPr>
        <w:t xml:space="preserve"> Выписки из формы У-33 (приложение 1 к Организационной схеме работы апелляционной комиссии) подчеркивается информация о выдаче уведомле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/>
        <w:t>Рассмотрение апелляции о несогласии с выставленными баллами по учебному предмету «Информатика» (КЕГЭ)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сле поступления апелляции на КЕГЭ в АК ответственный секретарь АК регистрирует ее в журнале регистрации апелляций, формирует график рассмотрения апелляций с обязательным указанием даты, места и времени рассмотрения апелляции и согласовывает указанный график с председателем АК, после чего информирует апеллянта и (или) его родителей (законных представителей) о дате, времени и месте рассмотрения апелляции (не позднее, чем за один рабочий день до даты рассмотрения апелляции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bookmarkStart w:id="2" w:name="_Hlk94788836"/>
      <w:r>
        <w:rPr>
          <w:b w:val="false"/>
          <w:bCs/>
        </w:rPr>
        <w:t xml:space="preserve">КИМ, включая файлы, прилагаемые к заданиям, участников КЕГЭ текущего года будут направляться ФГБУ «Федеральный центр тестирования» (далее – ФЦТ) в РЦОИ по защищенному каналу связи в течение одного дня. </w:t>
      </w:r>
      <w:bookmarkEnd w:id="2"/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>Для организации рассмотрения апелляции участника КЕГЭ ответственный секретарь АК передает сведения об апелляции в РЦОИ и получает из РЦОИ апелляционный комплект документов, который содержит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протокол рассмотрения апелляции по результатам ЕГЭ (форма 2-АП) с приложениями 2-АП-К «Протокол ответов участника КЕГЭ», 2-АП-4 «Краткий протокол оценивания ответов до рассмотрения апелляции», 2-АП-5 «Описание фактов, свидетельствующих о возможном техническом сбое при проведении КЕГЭ»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изображение бланка регистрации и результаты распознавания бланка регистраци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) КИМ, выполнявшийся участником экзамена КЕГЭ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Для ознакомления апеллянта с комплектом необходим доступ к компьютеру. В Пункт для предъявления апеллянту и (или) его родителям (законным представителям) в случае его (их) участия в рассмотрении апелляции о несогласии с выставленными баллами КЕГЭ направляются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распечатанный апелляционный комплект, содержащий формы 2-АП, 2-АП-К, 2- АП-4, 2-АП-5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распечатанные изображение бланка регистрации и результаты распознавания бланка регистраци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) КИМ в электронном виде, выполнявшийся участником экзамена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bCs/>
        </w:rPr>
        <w:t>Апеллянт приглашается к рабочему месту, оборудованному компьютером, за которым апеллянту демонстрируются распечатанные изображения бланка регистрации и бланка его распознавания, а также Протокол ответов участника КЕГЭ (форма 2-АП-К) (в электронном виде). Апеллянт совместно с секретарем и (или) членом АК также проверяют совпадение контрольной суммы, внесенной в бланк регистрации, и указанной в форме 2-АП-К. После того, как апеллянт убедится в том, что контрольная сумма на распечатанном изображении бланка регистрации и протоколе ответов участника КЕГЭ (форма 2-АП-К) совпадают, апеллянт подтверждает этот факт подписью в соответствующей графе Выписки из формы У-33. Апеллянту на компьютере демонстрируется выполнявшийся им вариант КИМ, включая файлы, прилагаемые к задания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пеллянту демонстрируется выполнявшийся им вариант КИМ КЕГЭ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 результатам рассмотрения апелляции апелляционная комиссия принимает решение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об отклонении апелляции и сохранении выставленных баллов (отсутствие технических ошибок)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об удовлетворении апелляции (признание необходимости передачи в ГЭК информации о возможном техническом сбое при проведении КЕГЭ у заявителя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 случаях возможного технического сбоя АК признает необходимость передачи в ГЭК информации о возможном техническом сбое (апелляция удовлетворена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Ситуация описывается в приложении 2-АП-5 </w:t>
      </w:r>
      <w:bookmarkStart w:id="3" w:name="_Hlk94789884"/>
      <w:r>
        <w:rPr>
          <w:b w:val="false"/>
          <w:bCs/>
        </w:rPr>
        <w:t>«Описание фактов, свидетельствующих о возможном техническом сбое при проведении КЕГЭ»</w:t>
      </w:r>
      <w:bookmarkEnd w:id="3"/>
      <w:r>
        <w:rPr>
          <w:b w:val="false"/>
          <w:bCs/>
        </w:rPr>
        <w:t xml:space="preserve">. Также в этом приложении отмечается, что материалы передаются в ГЭК, с указанием даты передач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сле поступления в ГЭК информации об удовлетворённой апелляции КЕГЭ председатель ГЭК запрашивает у уполномоченных лиц и организаций необходимые документы и сведения, в том числе экзаменационные работы и другие экзаменационные материалы, сведения о лицах, присутствовавших в ППЭ, другие сведения о соблюдении настоящего Порядка, проводит проверку по фактам нарушения Порядк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ри подтверждении факта технического сбоя ГЭК организует работу по его устранению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bCs/>
        </w:rPr>
        <w:t xml:space="preserve">При установлении неустранимых фактов нарушения Порядка, в том числе со стороны лиц, перечисленных в пунктах 59 и 60 Порядка (в том числе неустановленных лиц), председатель ГЭК принимает решение об </w:t>
      </w:r>
      <w:r>
        <w:rPr/>
        <w:t>аннулировании результатов экзамена по соответствующему учебному предмету и последующем допуске участника к экзамену в резервный день его проведения</w:t>
      </w:r>
      <w:r>
        <w:rPr>
          <w:b w:val="false"/>
          <w:bCs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 случае отсутствия технических ошибок необходимо в форме 2-АП заполнить поле «Признать отсутствие технических ошибок и ошибок оценивания (апелляция отклонена)» раздела «Решение апелляционной комиссии». Далее ставится подпись председателя и членов АК, дата рассмотрения апелляци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  <w:szCs w:val="26"/>
        </w:rPr>
      </w:pPr>
      <w:r>
        <w:rPr>
          <w:b w:val="false"/>
          <w:bCs/>
        </w:rPr>
        <w:t>Записи заверяются подписями исполнителе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>
          <w:bCs/>
          <w:szCs w:val="26"/>
        </w:rPr>
        <w:t>Отзыв апелляци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Участники экзаменов вправе отозвать поданную ими апелляцию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- о нарушении Порядка в день ее подач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- о несогласии с выставленными баллами не позднее дня, предшествующего дню рассмотрения апелляции АК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ля отзыва апелляции участник направляет в АК заявление об отзыве поданной им апелляции (в свободной форме). Участники ГИА подают соответствующее заявление в письменной форме в образовательные организации, в </w:t>
      </w:r>
      <w:r>
        <w:rPr>
          <w:b w:val="false"/>
        </w:rPr>
        <w:t xml:space="preserve">которой они были допущены в установленном порядке к ГИА (в свою школу), </w:t>
      </w:r>
      <w:r>
        <w:rPr>
          <w:b w:val="false"/>
          <w:color w:val="000000"/>
        </w:rPr>
        <w:t>обучающиеся организаций среднего профессионального образования и выпускники прошлых лет – в места регистрации</w:t>
      </w:r>
      <w:r>
        <w:rPr>
          <w:b w:val="false"/>
          <w:bCs/>
          <w:color w:val="000000"/>
        </w:rPr>
        <w:t xml:space="preserve"> на ЕГЭ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Руководитель организации, принявший заявление об отзыве апелляции, или уполномоченное им лицо, принявшее заявление об отзыве апелляции, незамедлительно передает ее в А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В случае отсутствия заявления об отзыве поданной апелляции, и неявки участника ГИА на заседание апелляционной комиссии, на котором рассматривается апелляция, АК рассматривает его апелляцию в установлен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>
          <w:bCs/>
          <w:szCs w:val="26"/>
        </w:rPr>
        <w:t>Результат рассмотрения апелляци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токолы АК о рассмотрении апелляций (форма 2-АП и ППЭ-03) в течение </w:t>
      </w:r>
      <w:r>
        <w:rPr>
          <w:bCs/>
          <w:szCs w:val="26"/>
        </w:rPr>
        <w:t>одного календарного дня</w:t>
      </w:r>
      <w:r>
        <w:rPr>
          <w:b w:val="false"/>
          <w:szCs w:val="26"/>
        </w:rPr>
        <w:t xml:space="preserve"> передаются в РЦОИ для внесения соответствующей информации в Региональную информационную систему (далее – РИС). Внесенная в РИС информация о результатах рассмотрения апелляции, включая информацию об отклоненных апелляциях, в течение </w:t>
      </w:r>
      <w:r>
        <w:rPr>
          <w:bCs/>
          <w:szCs w:val="26"/>
        </w:rPr>
        <w:t>двух календарных дней</w:t>
      </w:r>
      <w:r>
        <w:rPr>
          <w:b w:val="false"/>
          <w:szCs w:val="26"/>
        </w:rPr>
        <w:t xml:space="preserve"> направляется РЦОИ в ФЦТ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лучае удовлетворения апелляции о несогласии с выставленными баллами ЕГЭ ФЦТ проводит пересчет результатов ЕГЭ не позднее, чем через </w:t>
      </w:r>
      <w:r>
        <w:rPr>
          <w:bCs/>
          <w:szCs w:val="26"/>
        </w:rPr>
        <w:t>пять рабочих дней</w:t>
      </w:r>
      <w:r>
        <w:rPr>
          <w:b w:val="false"/>
          <w:szCs w:val="26"/>
        </w:rPr>
        <w:t xml:space="preserve"> с момента получения сведений и предает информацию в РЦОИ. РЦОИ в течение одного календарного дня передает информацию о результатах удовлетворенных апелляций для утверждения в ГЭ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В случае отсутствия апеллянта (его законных представителей) на заседании АК или в случае удовлетворения апелляции, для апеллянта и (или) его родителя (законного представителя) или представителя по доверенности формируется и посредством защищенного канала связи («деловой почты») направляется в муниципалитет уведомление по итогам рассмотрения апелляции о несогласии с выставленными баллами (формы У-33-ОТКЛ и </w:t>
        <w:br/>
        <w:t xml:space="preserve">У-33-УДОВЛ (отклонении или удовлетворении апелляции) для последующего ознакомления апеллянта (Приложения 2 и 3 к Организационной схеме работы апелляционной комиссии).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bookmarkStart w:id="4" w:name="_Hlk132281146"/>
      <w:r>
        <w:rPr>
          <w:b w:val="false"/>
          <w:szCs w:val="26"/>
        </w:rPr>
        <w:t>В случае присутствия апеллянта на заседании АК форма У-33 Уведомление по итогам рассмотрения апелляции о несогласии с выставленными баллами в случае отклонения апелляции заполняется и выдается ему непосредственно в Пункте после проведения заседания АК, а в случае удовлетворенной апелляции уведомление – в течение девяти рабочих дней направляется РЦОИ в соответствующий муниципалитет для последующей передачи апеллянту.</w:t>
      </w:r>
      <w:bookmarkEnd w:id="4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ind w:left="5812" w:right="-2133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>
          <w:szCs w:val="20"/>
        </w:rPr>
        <w:t>к письму ГКУ «Центр оценки и мониторинга качества образования</w:t>
      </w:r>
      <w:r>
        <w:rPr>
          <w:szCs w:val="28"/>
        </w:rPr>
        <w:t>»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ачи апелляций о несогласии с выставленными балла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"/>
        <w:gridCol w:w="30"/>
        <w:gridCol w:w="21"/>
        <w:gridCol w:w="422"/>
        <w:gridCol w:w="59"/>
        <w:gridCol w:w="139"/>
        <w:gridCol w:w="274"/>
        <w:gridCol w:w="89"/>
        <w:gridCol w:w="28"/>
        <w:gridCol w:w="9"/>
        <w:gridCol w:w="347"/>
        <w:gridCol w:w="24"/>
        <w:gridCol w:w="12"/>
        <w:gridCol w:w="83"/>
        <w:gridCol w:w="276"/>
        <w:gridCol w:w="32"/>
        <w:gridCol w:w="45"/>
        <w:gridCol w:w="20"/>
        <w:gridCol w:w="93"/>
        <w:gridCol w:w="181"/>
        <w:gridCol w:w="53"/>
        <w:gridCol w:w="46"/>
        <w:gridCol w:w="80"/>
        <w:gridCol w:w="192"/>
        <w:gridCol w:w="73"/>
        <w:gridCol w:w="28"/>
        <w:gridCol w:w="67"/>
        <w:gridCol w:w="203"/>
        <w:gridCol w:w="94"/>
        <w:gridCol w:w="10"/>
        <w:gridCol w:w="53"/>
        <w:gridCol w:w="214"/>
        <w:gridCol w:w="106"/>
        <w:gridCol w:w="8"/>
        <w:gridCol w:w="32"/>
        <w:gridCol w:w="226"/>
        <w:gridCol w:w="107"/>
        <w:gridCol w:w="27"/>
        <w:gridCol w:w="237"/>
        <w:gridCol w:w="109"/>
        <w:gridCol w:w="14"/>
        <w:gridCol w:w="248"/>
        <w:gridCol w:w="112"/>
        <w:gridCol w:w="259"/>
        <w:gridCol w:w="101"/>
        <w:gridCol w:w="270"/>
        <w:gridCol w:w="90"/>
        <w:gridCol w:w="281"/>
        <w:gridCol w:w="79"/>
        <w:gridCol w:w="293"/>
        <w:gridCol w:w="67"/>
        <w:gridCol w:w="304"/>
        <w:gridCol w:w="56"/>
        <w:gridCol w:w="315"/>
        <w:gridCol w:w="45"/>
        <w:gridCol w:w="326"/>
        <w:gridCol w:w="34"/>
        <w:gridCol w:w="337"/>
        <w:gridCol w:w="23"/>
        <w:gridCol w:w="348"/>
        <w:gridCol w:w="12"/>
        <w:gridCol w:w="360"/>
        <w:gridCol w:w="52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6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рым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А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4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4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гласии с выставленными балл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rPr/>
            </w:pPr>
            <w:r>
              <w:rPr/>
              <w:t>Сведения об участнике экзаменов</w:t>
            </w:r>
          </w:p>
        </w:tc>
        <w:tc>
          <w:tcPr>
            <w:tcW w:w="5355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ГИА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6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ересмотреть выставленные мне результаты ЕГЭ, так как считаю, что данные мною ответы на задания были оценены (обработаны) неверно </w:t>
            </w:r>
            <w:r>
              <w:rPr>
                <w:i/>
                <w:iCs/>
                <w:sz w:val="22"/>
                <w:szCs w:val="22"/>
              </w:rPr>
              <w:t>(нужное подчеркнуть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5" w:type="dxa"/>
            <w:gridSpan w:val="6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6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"/>
        <w:gridCol w:w="620"/>
        <w:gridCol w:w="391"/>
        <w:gridCol w:w="9"/>
        <w:gridCol w:w="383"/>
        <w:gridCol w:w="83"/>
        <w:gridCol w:w="308"/>
        <w:gridCol w:w="158"/>
        <w:gridCol w:w="234"/>
        <w:gridCol w:w="126"/>
        <w:gridCol w:w="265"/>
        <w:gridCol w:w="95"/>
        <w:gridCol w:w="297"/>
        <w:gridCol w:w="63"/>
        <w:gridCol w:w="328"/>
        <w:gridCol w:w="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ии заявления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апелляционной комиссии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в апелляционной комиссии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3"/>
        <w:gridCol w:w="200"/>
        <w:gridCol w:w="81"/>
        <w:gridCol w:w="209"/>
        <w:gridCol w:w="65"/>
        <w:gridCol w:w="473"/>
        <w:gridCol w:w="18"/>
        <w:gridCol w:w="29"/>
        <w:gridCol w:w="85"/>
        <w:gridCol w:w="176"/>
        <w:gridCol w:w="185"/>
        <w:gridCol w:w="51"/>
        <w:gridCol w:w="8"/>
        <w:gridCol w:w="98"/>
        <w:gridCol w:w="80"/>
        <w:gridCol w:w="29"/>
        <w:gridCol w:w="116"/>
        <w:gridCol w:w="98"/>
        <w:gridCol w:w="52"/>
        <w:gridCol w:w="42"/>
        <w:gridCol w:w="22"/>
        <w:gridCol w:w="17"/>
        <w:gridCol w:w="105"/>
        <w:gridCol w:w="90"/>
        <w:gridCol w:w="154"/>
        <w:gridCol w:w="66"/>
        <w:gridCol w:w="5"/>
        <w:gridCol w:w="76"/>
        <w:gridCol w:w="61"/>
        <w:gridCol w:w="62"/>
        <w:gridCol w:w="67"/>
        <w:gridCol w:w="72"/>
        <w:gridCol w:w="14"/>
        <w:gridCol w:w="39"/>
        <w:gridCol w:w="81"/>
        <w:gridCol w:w="56"/>
        <w:gridCol w:w="61"/>
        <w:gridCol w:w="46"/>
        <w:gridCol w:w="72"/>
        <w:gridCol w:w="50"/>
        <w:gridCol w:w="18"/>
        <w:gridCol w:w="13"/>
        <w:gridCol w:w="253"/>
        <w:gridCol w:w="30"/>
        <w:gridCol w:w="87"/>
        <w:gridCol w:w="90"/>
        <w:gridCol w:w="124"/>
        <w:gridCol w:w="121"/>
        <w:gridCol w:w="14"/>
        <w:gridCol w:w="27"/>
        <w:gridCol w:w="91"/>
        <w:gridCol w:w="81"/>
        <w:gridCol w:w="29"/>
        <w:gridCol w:w="4"/>
        <w:gridCol w:w="148"/>
        <w:gridCol w:w="56"/>
        <w:gridCol w:w="2"/>
        <w:gridCol w:w="16"/>
        <w:gridCol w:w="53"/>
        <w:gridCol w:w="28"/>
        <w:gridCol w:w="24"/>
        <w:gridCol w:w="143"/>
        <w:gridCol w:w="21"/>
        <w:gridCol w:w="40"/>
        <w:gridCol w:w="81"/>
        <w:gridCol w:w="28"/>
        <w:gridCol w:w="18"/>
        <w:gridCol w:w="134"/>
        <w:gridCol w:w="48"/>
        <w:gridCol w:w="81"/>
        <w:gridCol w:w="61"/>
        <w:gridCol w:w="36"/>
        <w:gridCol w:w="58"/>
        <w:gridCol w:w="66"/>
        <w:gridCol w:w="32"/>
        <w:gridCol w:w="51"/>
        <w:gridCol w:w="30"/>
        <w:gridCol w:w="218"/>
        <w:gridCol w:w="39"/>
        <w:gridCol w:w="97"/>
        <w:gridCol w:w="256"/>
        <w:gridCol w:w="65"/>
        <w:gridCol w:w="18"/>
        <w:gridCol w:w="17"/>
        <w:gridCol w:w="28"/>
        <w:gridCol w:w="18"/>
        <w:gridCol w:w="172"/>
        <w:gridCol w:w="46"/>
        <w:gridCol w:w="45"/>
        <w:gridCol w:w="36"/>
        <w:gridCol w:w="74"/>
        <w:gridCol w:w="2"/>
        <w:gridCol w:w="135"/>
        <w:gridCol w:w="23"/>
        <w:gridCol w:w="59"/>
        <w:gridCol w:w="22"/>
        <w:gridCol w:w="195"/>
        <w:gridCol w:w="29"/>
        <w:gridCol w:w="3"/>
        <w:gridCol w:w="70"/>
        <w:gridCol w:w="11"/>
        <w:gridCol w:w="90"/>
        <w:gridCol w:w="129"/>
        <w:gridCol w:w="15"/>
        <w:gridCol w:w="65"/>
        <w:gridCol w:w="1"/>
        <w:gridCol w:w="3"/>
        <w:gridCol w:w="20"/>
        <w:gridCol w:w="363"/>
        <w:gridCol w:w="7"/>
        <w:gridCol w:w="66"/>
        <w:gridCol w:w="7"/>
        <w:gridCol w:w="81"/>
        <w:gridCol w:w="7"/>
        <w:gridCol w:w="48"/>
        <w:gridCol w:w="84"/>
        <w:gridCol w:w="64"/>
        <w:gridCol w:w="22"/>
        <w:gridCol w:w="59"/>
        <w:gridCol w:w="24"/>
        <w:gridCol w:w="40"/>
        <w:gridCol w:w="84"/>
        <w:gridCol w:w="54"/>
        <w:gridCol w:w="81"/>
        <w:gridCol w:w="42"/>
        <w:gridCol w:w="13"/>
        <w:gridCol w:w="19"/>
        <w:gridCol w:w="84"/>
        <w:gridCol w:w="46"/>
        <w:gridCol w:w="81"/>
        <w:gridCol w:w="58"/>
        <w:gridCol w:w="24"/>
        <w:gridCol w:w="83"/>
        <w:gridCol w:w="1"/>
        <w:gridCol w:w="37"/>
        <w:gridCol w:w="81"/>
        <w:gridCol w:w="75"/>
        <w:gridCol w:w="16"/>
        <w:gridCol w:w="84"/>
        <w:gridCol w:w="28"/>
        <w:gridCol w:w="74"/>
        <w:gridCol w:w="7"/>
        <w:gridCol w:w="92"/>
        <w:gridCol w:w="8"/>
        <w:gridCol w:w="84"/>
        <w:gridCol w:w="102"/>
        <w:gridCol w:w="107"/>
        <w:gridCol w:w="81"/>
      </w:tblGrid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П-КЕГЭ</w:t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1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1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есогласии с выставленными баллами по учебному предмету "Информатика" 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restart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ведения об участнике экзаменов</w:t>
            </w:r>
          </w:p>
        </w:tc>
        <w:tc>
          <w:tcPr>
            <w:tcW w:w="7035" w:type="dxa"/>
            <w:gridSpan w:val="9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экзамена:</w:t>
            </w:r>
          </w:p>
        </w:tc>
        <w:tc>
          <w:tcPr>
            <w:tcW w:w="60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9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6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9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1234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7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1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шу пересмотреть выставленные мне результаты ЕГЭ, так как считаю, что данные мною ответы на задания были обработаны неверно. </w:t>
            </w:r>
          </w:p>
        </w:tc>
      </w:tr>
      <w:tr>
        <w:trPr>
          <w:trHeight w:val="193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1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тоящим подтверждаю, что я проинформирован о следующем:</w:t>
            </w:r>
            <w:r>
              <w:rPr>
                <w:sz w:val="20"/>
                <w:szCs w:val="20"/>
              </w:rPr>
              <w:br/>
              <w:t>– апелляционная комиссия не рассматривает апелляции по вопросам содержания и структуры заданий КИМ , а также по вопросам, связанным с оцениванием заданий с кратким ответом и неправильным заполнением мною бланков КЕГЭ;</w:t>
              <w:br/>
              <w:t>– процедура рассмотрения апелляции не предусматривает разъяснения экспертом предметной комиссии вопросов оценивания ответов на задания, в связи с отсутствием заданий, предусматривающих развернутые ответы.</w:t>
            </w:r>
          </w:p>
        </w:tc>
      </w:tr>
      <w:tr>
        <w:trPr>
          <w:trHeight w:val="57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6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1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6" w:type="dxa"/>
            <w:gridSpan w:val="9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3" w:type="dxa"/>
            <w:gridSpan w:val="7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42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81"/>
        <w:gridCol w:w="342"/>
        <w:gridCol w:w="439"/>
        <w:gridCol w:w="15"/>
        <w:gridCol w:w="422"/>
        <w:gridCol w:w="32"/>
        <w:gridCol w:w="306"/>
        <w:gridCol w:w="148"/>
        <w:gridCol w:w="454"/>
        <w:gridCol w:w="432"/>
        <w:gridCol w:w="22"/>
        <w:gridCol w:w="341"/>
        <w:gridCol w:w="113"/>
        <w:gridCol w:w="218"/>
        <w:gridCol w:w="236"/>
        <w:gridCol w:w="95"/>
        <w:gridCol w:w="360"/>
        <w:gridCol w:w="847"/>
        <w:gridCol w:w="318"/>
        <w:gridCol w:w="338"/>
        <w:gridCol w:w="328"/>
        <w:gridCol w:w="318"/>
        <w:gridCol w:w="620"/>
        <w:gridCol w:w="301"/>
        <w:gridCol w:w="301"/>
        <w:gridCol w:w="301"/>
        <w:gridCol w:w="301"/>
        <w:gridCol w:w="301"/>
        <w:gridCol w:w="301"/>
      </w:tblGrid>
      <w:tr>
        <w:trPr>
          <w:trHeight w:val="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</w:t>
              <w:br/>
              <w:t>в апелляционной комиссии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в апелляционной комисс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4</w:t>
      </w:r>
    </w:p>
    <w:p>
      <w:pPr>
        <w:pStyle w:val="Normal"/>
        <w:ind w:left="5670" w:hanging="0"/>
        <w:rPr/>
      </w:pPr>
      <w:r>
        <w:rPr>
          <w:szCs w:val="20"/>
        </w:rPr>
        <w:t>к письму ГКУ «Центр оценки и мониторинга качества образования</w:t>
      </w:r>
      <w:r>
        <w:rPr>
          <w:szCs w:val="28"/>
        </w:rPr>
        <w:t>»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Форма заявления</w:t>
      </w:r>
      <w:r>
        <w:rPr>
          <w:b/>
          <w:szCs w:val="20"/>
        </w:rPr>
        <w:t xml:space="preserve"> </w:t>
      </w:r>
      <w:r>
        <w:rPr>
          <w:b/>
          <w:color w:val="000000"/>
          <w:sz w:val="28"/>
          <w:szCs w:val="28"/>
        </w:rPr>
        <w:t>на предоставление контрольных измерительных материал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ой комисси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рым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цолу В.В.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(от)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нимавшего участие в ГИ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 ППЭ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предоставить на заседание апелляционной комиссии мои контрольные измерительные материалы с экзамена по _____________________,</w:t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наименование предмета)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торый я проходил (-а) в форме ______________           ___ ___ 2024 года.</w:t>
      </w:r>
    </w:p>
    <w:p>
      <w:pPr>
        <w:pStyle w:val="Normal"/>
        <w:ind w:left="3539" w:firstLine="1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ЕГЭ, ОГЭ, ГВЭ)                                         (да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_.___.2024 г.          ________________                   ____________________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142" w:hanging="0"/>
        <w:contextualSpacing/>
        <w:rPr>
          <w:b w:val="false"/>
          <w:b w:val="false"/>
          <w:i/>
          <w:i/>
          <w:iCs/>
          <w:sz w:val="18"/>
          <w:szCs w:val="20"/>
        </w:rPr>
      </w:pPr>
      <w:r>
        <w:rPr>
          <w:b w:val="false"/>
          <w:i/>
          <w:iCs/>
          <w:sz w:val="18"/>
          <w:szCs w:val="20"/>
        </w:rPr>
        <w:t xml:space="preserve">                                                                                 </w:t>
      </w:r>
      <w:r>
        <w:rPr>
          <w:b w:val="false"/>
          <w:i/>
          <w:iCs/>
          <w:sz w:val="18"/>
          <w:szCs w:val="20"/>
        </w:rPr>
        <w:t>(подпись)                                                      (расшифровка подписи)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18"/>
          <w:szCs w:val="20"/>
        </w:rPr>
      </w:pPr>
      <w:r>
        <w:rPr>
          <w:b/>
          <w:i/>
          <w:iCs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4z0">
    <w:name w:val="WW8NumSt2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2">
    <w:name w:val="Заголовок 2 Знак"/>
    <w:qFormat/>
    <w:rPr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tLeast" w:line="0"/>
    </w:pPr>
    <w:rPr>
      <w:sz w:val="21"/>
      <w:szCs w:val="21"/>
      <w:lang w:val="en-US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2060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color w:val="00206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206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002060"/>
    </w:rPr>
  </w:style>
  <w:style w:type="paragraph" w:styleId="Xl104">
    <w:name w:val="xl104"/>
    <w:basedOn w:val="Normal"/>
    <w:qFormat/>
    <w:pPr>
      <w:spacing w:before="280" w:after="280"/>
    </w:pPr>
    <w:rPr>
      <w:color w:val="00206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2060"/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color w:val="002060"/>
    </w:rPr>
  </w:style>
  <w:style w:type="paragraph" w:styleId="Xl108">
    <w:name w:val="xl108"/>
    <w:basedOn w:val="Normal"/>
    <w:qFormat/>
    <w:pPr>
      <w:spacing w:before="280" w:after="280"/>
    </w:pPr>
    <w:rPr>
      <w:b/>
      <w:bCs/>
      <w:color w:val="00206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color w:val="00206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14">
    <w:name w:val="xl114"/>
    <w:basedOn w:val="Normal"/>
    <w:qFormat/>
    <w:pPr>
      <w:spacing w:before="280" w:after="280"/>
    </w:pPr>
    <w:rPr>
      <w:color w:val="00206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color w:val="00206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color w:val="00206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2060"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color w:val="00206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32">
    <w:name w:val="xl132"/>
    <w:basedOn w:val="Normal"/>
    <w:qFormat/>
    <w:pPr>
      <w:spacing w:before="280" w:after="280"/>
    </w:pPr>
    <w:rPr>
      <w:color w:val="00206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color w:val="00206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color w:val="00206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206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206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Font5">
    <w:name w:val="font5"/>
    <w:basedOn w:val="Normal"/>
    <w:qFormat/>
    <w:pPr>
      <w:spacing w:before="280" w:after="280"/>
    </w:pPr>
    <w:rPr>
      <w:color w:val="00206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206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2060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</w:pPr>
    <w:rPr>
      <w:b/>
      <w:bCs/>
      <w:color w:val="00206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ПО_РК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Олег</dc:creator>
  <dc:description/>
  <cp:keywords/>
  <dc:language>en-US</dc:language>
  <cp:lastModifiedBy>Zver</cp:lastModifiedBy>
  <cp:lastPrinted>2023-04-13T14:09:00Z</cp:lastPrinted>
  <dcterms:modified xsi:type="dcterms:W3CDTF">2024-07-03T08:15:00Z</dcterms:modified>
  <cp:revision>47</cp:revision>
  <dc:subject/>
  <dc:title>            </dc:title>
</cp:coreProperties>
</file>